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наименования улицы, администрация Михайловского муниципального района вносит изменение в информационное сообщение, опубликованное в газете «Вперед» № 26 (10953) /четверг/, 28 февраля 2013 года : «О приеме заявлений о возможном и предстоящем предоставлении в аренду земельного участка из земель населенных пунктов,  расположенного примерно в 622 м  по направлению на юго-запад от ориентира - жилой дом, расположенный за пределами участка. Адрес ориентира: Приморский край, Михайловский район, с. Михайловка, ул. Кобисского,  д. 26, площадью 60.0 кв.м, с разрешенным использованием под строительство гаража на два бокса», где после слов: «с.Михайловка, ул.», заменить слово  «Кобисского» на слово «Кобиского</w:t>
      </w:r>
      <w:r>
        <w:rPr>
          <w:sz w:val="26"/>
          <w:szCs w:val="26"/>
          <w:vertAlign w:val="superscript"/>
        </w:rPr>
        <w:t>»</w:t>
      </w:r>
      <w:r>
        <w:rPr>
          <w:sz w:val="26"/>
          <w:szCs w:val="26"/>
        </w:rPr>
        <w:t>,  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.Л. Майоров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01:00Z</dcterms:created>
  <dc:creator>Клиент</dc:creator>
  <dc:description/>
  <cp:keywords/>
  <dc:language>en-US</dc:language>
  <cp:lastModifiedBy>User</cp:lastModifiedBy>
  <cp:lastPrinted>2014-03-03T14:00:00Z</cp:lastPrinted>
  <dcterms:modified xsi:type="dcterms:W3CDTF">2014-03-03T04:01:00Z</dcterms:modified>
  <cp:revision>2</cp:revision>
  <dc:subject/>
  <dc:title> </dc:title>
</cp:coreProperties>
</file>